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sz w:val="24"/>
          <w:szCs w:val="24"/>
        </w:rPr>
      </w:pPr>
      <w:r>
        <w:rPr>
          <w:rFonts w:cs="Calibri"/>
          <w:b/>
          <w:sz w:val="24"/>
          <w:szCs w:val="24"/>
        </w:rPr>
        <w:t xml:space="preserve">  </w:t>
      </w:r>
      <w:r>
        <w:rPr>
          <w:rFonts w:cs="Calibri"/>
          <w:b/>
          <w:sz w:val="24"/>
          <w:szCs w:val="24"/>
        </w:rPr>
        <w:t>ATA Nº. 015/2023</w:t>
      </w:r>
    </w:p>
    <w:p>
      <w:pPr>
        <w:pStyle w:val="Normal"/>
        <w:spacing w:lineRule="auto" w:line="360" w:before="0" w:after="0"/>
        <w:jc w:val="center"/>
        <w:rPr>
          <w:rFonts w:cs="Calibri"/>
          <w:b/>
          <w:b/>
          <w:sz w:val="24"/>
          <w:szCs w:val="24"/>
        </w:rPr>
      </w:pPr>
      <w:r>
        <w:rPr>
          <w:rFonts w:cs="Calibri"/>
          <w:b/>
          <w:sz w:val="24"/>
          <w:szCs w:val="24"/>
        </w:rPr>
        <w:t>ATA DA SESSÃO ORDINÁRIA REALIZADA EM 04.09.2023.</w:t>
      </w:r>
    </w:p>
    <w:p>
      <w:pPr>
        <w:pStyle w:val="Normal"/>
        <w:jc w:val="both"/>
        <w:rPr>
          <w:rFonts w:cs="Calibri"/>
          <w:sz w:val="24"/>
          <w:szCs w:val="24"/>
        </w:rPr>
      </w:pPr>
      <w:r>
        <w:rPr>
          <w:rFonts w:cs="Calibri"/>
          <w:sz w:val="24"/>
          <w:szCs w:val="24"/>
        </w:rPr>
        <w:t>Aos quatro dias (04) do mês de setembro (09) do ano de dois mil e vinte e três (2023), fizeram-se presentes nas dependências desta Casa de Leis às 08h00min o Presidente Divino Pereira Gomes, juntamente dos vereadores Cézar Alves Ferreira, Karine Grunevald, Nevair José Rodrigues de Almeida, Heitor Balestrin, Geane Fátima Boschetti Bueno, Marta Teresinha Pit, Jair Soares e Maria Isabel Cembranel Giacomelli, para votação, conforme Regimento Interno dos projetos de Lei do Executivo e Legislativo. Com o quórum legal e pedindo a proteção de Deus o Presidente cumprimentou a todos e declarou aberta a 15ª Sessão Ordinária. Após abertura, o presidente iniciou o pequeno expediente solicitando à secretária que fizesse a leitura da</w:t>
      </w:r>
      <w:r>
        <w:rPr>
          <w:rFonts w:cs="Calibri"/>
          <w:b/>
          <w:sz w:val="24"/>
          <w:szCs w:val="24"/>
        </w:rPr>
        <w:t xml:space="preserve"> Ata</w:t>
      </w:r>
      <w:r>
        <w:rPr>
          <w:rFonts w:cs="Calibri"/>
          <w:sz w:val="24"/>
          <w:szCs w:val="24"/>
        </w:rPr>
        <w:t xml:space="preserve"> </w:t>
      </w:r>
      <w:r>
        <w:rPr>
          <w:rFonts w:cs="Calibri"/>
          <w:b/>
          <w:sz w:val="24"/>
          <w:szCs w:val="24"/>
        </w:rPr>
        <w:t xml:space="preserve">nº. 14/2023 da Sessão Ordinária do dia 21.08.2023, </w:t>
      </w:r>
      <w:r>
        <w:rPr>
          <w:rFonts w:cs="Calibri"/>
          <w:sz w:val="24"/>
          <w:szCs w:val="24"/>
        </w:rPr>
        <w:t xml:space="preserve">a qual foi lida e aprovada por todos os vereadores presentes. Dando sequência ao pequeno expediente, para dar publicidade o presidente solicita a leitura dos Expedientes Recebidos e Expedidos nesta Casa de Leis do período do dia 21 de agosto à 04 de setembro. </w:t>
      </w:r>
      <w:r>
        <w:rPr>
          <w:rFonts w:eastAsia="Century Gothic" w:cs="Calibri"/>
          <w:sz w:val="24"/>
          <w:szCs w:val="24"/>
        </w:rPr>
        <w:t xml:space="preserve">Após a leitura encerrou-se o pequeno expediente. Inicia-se </w:t>
      </w:r>
      <w:r>
        <w:rPr>
          <w:rFonts w:cs="Calibri"/>
          <w:bCs/>
          <w:sz w:val="24"/>
          <w:szCs w:val="24"/>
        </w:rPr>
        <w:t xml:space="preserve">então a ordem do dia, o presidente pede </w:t>
      </w:r>
      <w:r>
        <w:rPr>
          <w:rFonts w:cs="Calibri"/>
          <w:sz w:val="24"/>
          <w:szCs w:val="24"/>
        </w:rPr>
        <w:t>a secretária</w:t>
      </w:r>
      <w:r>
        <w:rPr>
          <w:rFonts w:cs="Calibri"/>
          <w:b/>
          <w:sz w:val="24"/>
          <w:szCs w:val="24"/>
        </w:rPr>
        <w:t xml:space="preserve"> </w:t>
      </w:r>
      <w:r>
        <w:rPr>
          <w:rFonts w:cs="Calibri"/>
          <w:sz w:val="24"/>
          <w:szCs w:val="24"/>
        </w:rPr>
        <w:t>que faça leitura</w:t>
      </w:r>
      <w:r>
        <w:rPr>
          <w:rFonts w:cs="Calibri"/>
          <w:b/>
          <w:sz w:val="24"/>
          <w:szCs w:val="24"/>
        </w:rPr>
        <w:t xml:space="preserve"> </w:t>
      </w:r>
      <w:r>
        <w:rPr>
          <w:rFonts w:cs="Calibri"/>
          <w:sz w:val="24"/>
          <w:szCs w:val="24"/>
        </w:rPr>
        <w:t xml:space="preserve">do </w:t>
      </w:r>
      <w:r>
        <w:rPr>
          <w:b/>
          <w:sz w:val="24"/>
          <w:szCs w:val="24"/>
        </w:rPr>
        <w:t xml:space="preserve">PROJETO DE LEI COMPLEMENTAR DO EXECUTIVO Nº 093/2023. </w:t>
      </w:r>
      <w:r>
        <w:rPr>
          <w:rFonts w:eastAsia="Century Gothic"/>
          <w:b/>
          <w:sz w:val="24"/>
          <w:szCs w:val="24"/>
        </w:rPr>
        <w:t>–</w:t>
      </w:r>
      <w:r>
        <w:rPr>
          <w:rFonts w:eastAsia="Century Gothic"/>
          <w:bCs/>
          <w:sz w:val="24"/>
          <w:szCs w:val="24"/>
        </w:rPr>
        <w:t xml:space="preserve"> </w:t>
      </w:r>
      <w:r>
        <w:rPr/>
        <w:t>”DISPÕE SOBRE A REESTRUTURAÇÃO DO PLANO DE CARGOS, CARREIRAS E VENCIMENTOS DOS SERVIDORES DO QUADRO GERAL DO PODER EXECUTIVO DO MUNICÍPIO DE NOVA GUARITA-MT, E DÁ OUTRAS PROVIDÊNCIAS”.</w:t>
      </w:r>
      <w:r>
        <w:rPr>
          <w:b/>
          <w:sz w:val="24"/>
          <w:szCs w:val="24"/>
        </w:rPr>
        <w:t xml:space="preserve"> </w:t>
      </w:r>
      <w:r>
        <w:rPr>
          <w:sz w:val="24"/>
          <w:szCs w:val="24"/>
        </w:rPr>
        <w:t>Posterior a leitura, a vereadora Marta pede a palavra e diz ser algo que os servidores almejam muito, agradeceu os envolvidos, e afirmou que por mais que o projeto seja polêmico ela não iria prejudicar mais de duzentos (200) servidores por não concordar com apenas dois (2), diz respeitar quem discorda, porém, seu voto é favorável. Após, a vereadora Geane faz o uso da palavra onde ela ressalta que se trata de um projeto polêmico e que divide opiniões, também cita que foi realizada uma reunião com o Prefeito onde foi apontado dois cargos com valores elevados, e que foi pedido que fosse alterado, mas não obteve êxito, pois os valores permanecem os mesmos, a vereadora, para não prejudicar os demais servidores, foi favorável ao projeto, mas pediu que fosse estudado e posterior alterado os valores citados. Em seguida a vereadora Maria Isabel faz o uso da palavra e solicita ao Prefeito que seja inserido a classe de professores e demais profissionais que ficaram fora do quadro, também ressalta que será favorável ao projeto para que seja aberto o concurso público e que os servidores que esperam por esse aumento não sejam prejudicados, encerrou. Em ato contínuo a vereadora Karine pede a palavra e cumprimentando as todos ela cita ainda ter dúvidas sobre o projeto, e que foi procurada por alguns servidores que pediram para que ela fosse contrária ao projeto, a mesma diz que queria ter tido a oportunidade de conversar com os servidores que querem a aprovação do projeto para que talvez assim ela pudesse compreender melhor, pois até o instante ela só observou pontos que fazem a mesma ter voto contrário, também cita alguns itens de extrema relevância, como por exemplo o percentual quando um servidor realiza uma pós graduação, que era de 15%, e com a aprovação do projeto esse percentual não existirá, ainda ressalta o aumento de 276% em apenas um cargo o que segundo ela é injusto com os demais, portanto em primeiro turno a vereadora é contrária ao projeto. Logo após o vereador Heitor pede a palavra e diz que o projeto é de extrema importância para que seja realizado o concurso público, porque se não for alterado os valores do quadro não haverá funcionários, o mesmo também questiona o valor do salário da Dra. Débora e sua carga horária e compara com a de Héctor e sua carga horária, e indaga seus colegas vereadores sobre quem está sendo beneficiado, o vereador parabeniza o Poder Público e encerra. A seguir o veredor Nevair faz o uso da palavra, e cita que ele foi um dos parlamentares que cobrou o Executivo para que o projeto entrasse em vigor, mas o mesmo não esperava deparar-se com os valores desproporcionais que estavam neste projeto, o vereador ainda frisa que houve reunião com o Prefeito para que alterações fossem realizadas, porque o percentual é desigual para os servidores, e por este motivo seu voto é contrário. Posteriormente, o vereador Jair pede a palavra e diz que por ter participado de reuniões a respeito, se posiciona contrário ao projeto, e pede para que os servidores os procurem para opinar sobre, assim finalizou. Após o vereador Divino faz o uso da palavra e ressalta que houve tempo hábil para estudo e também obtiveram assessoria para findar as dúvidas, o mesmo menciona que o projeto é de extrema importância para os servidores, e parabeniza o Prefeito pela iniciativa, o mesmo pede a compreensão de seus pares para que votem a favor, porque muitos serão beneficiados, finalizou sendo favorável ao projeto. Dando continuidade o vereador Cézar fazendo o uso da palavra citou alguns cargos que estão fora do quadro e alguns que em sua opinião estão sendo desfavorecidos, como por exemplo, professores e motorista de ambulância, o mesmo menciona ser favorável ao projeto por motivo de não querer prejudicar quem está sendo beneficiado, encerrou. N</w:t>
      </w:r>
      <w:r>
        <w:rPr>
          <w:rFonts w:cs="Calibri"/>
          <w:sz w:val="24"/>
          <w:szCs w:val="24"/>
        </w:rPr>
        <w:t xml:space="preserve">ão havendo mais manifestações para discussão seguindo para votação, sendo aprovada por 6 dos vereadores. Após o presidente solicita a leitura do </w:t>
      </w:r>
      <w:r>
        <w:rPr>
          <w:b/>
          <w:sz w:val="24"/>
          <w:szCs w:val="24"/>
        </w:rPr>
        <w:t xml:space="preserve">PROJETO DE DECRETO DO LEGISLATIVO Nº 002/2023 </w:t>
      </w:r>
      <w:r>
        <w:rPr>
          <w:rFonts w:eastAsia="Century Gothic"/>
          <w:b/>
          <w:sz w:val="24"/>
          <w:szCs w:val="24"/>
        </w:rPr>
        <w:t>–</w:t>
      </w:r>
      <w:r>
        <w:rPr>
          <w:rFonts w:eastAsia="Century Gothic"/>
          <w:bCs/>
          <w:sz w:val="24"/>
          <w:szCs w:val="24"/>
        </w:rPr>
        <w:t xml:space="preserve"> </w:t>
      </w:r>
      <w:r>
        <w:rPr>
          <w:sz w:val="24"/>
          <w:szCs w:val="24"/>
        </w:rPr>
        <w:t>“</w:t>
      </w:r>
      <w:r>
        <w:rPr>
          <w:rFonts w:eastAsia="Times New Roman" w:cs="Calibri"/>
          <w:bCs/>
          <w:sz w:val="24"/>
          <w:szCs w:val="24"/>
        </w:rPr>
        <w:t>DISCIPLINA A APLICAÇÃO DE ADVERTÊNCIA ESCRITA PELA CHEFIA IMEDIATA DO SERVIDOR E DÁ OUTRAS PROVIDÊNCIAS</w:t>
      </w:r>
      <w:r>
        <w:rPr>
          <w:rFonts w:cs="Calibri"/>
          <w:sz w:val="24"/>
          <w:szCs w:val="24"/>
        </w:rPr>
        <w:t>”. Posterior leitura a vereadora Karine faz uso da palavra e explana que entrou em contato com outras Câmaras e observou que apenas nesta Casa esta lei será imposta, a vereadora não concorda com o Decreto, e em sua opinião isso é censurar os servidores, finalizou sendo contrária. A seguir o vereador Nevair frisou ter proposto alterações neste projeto, mas não foi ouvido, sua sugestão é que fosse criada uma comissão para julgar a justificativa do servidor advertido, para que seja justo para ambas as partes, e em sua opinião é desnecessário este Decreto, encerrou com voto contrário. Após o vereador Cézar expõe sua opinião e concordando com o vereador Nevair se posiciona contrário ao projeto. Dando seguimento, o vereador Heitor fazendo o uso da palavra se posiciona favorável ao projeto e menciona que o Decreto se faz necessário por atitudes desagradáveis de servidores para/com os vereadores, finalizou parabenizando o Presidente pela iniciativa. Em continuidade, o vereador Jair se pronuncia sendo contrário ao Decreto por não haver uma comissão para julgar a justificativa do advertido. Prosseguindo, o vereador Divino faz o uso da palavra e menciona que este Decreto não tem o intuito de punir nenhum servidor, mas sim de colocar esta Casa em ordem, e caso algum servidor haja de forma incorreta será tomada as medidas cabíveis para que todos possam trabalhar com respeito mútuo. Não havendo mais manifestações para discussão seguindo para votação, sendo aprovada por 4 vereadores e tendo voto contrário de outros 4 vereadores, sendo assim o Presidente deu seu voto de desempate, sendo favorável ao Projeto de Decreto, o qual foi aprovado. Em seguida</w:t>
      </w:r>
      <w:r>
        <w:rPr>
          <w:rFonts w:cs="Calibri"/>
          <w:b/>
          <w:sz w:val="24"/>
          <w:szCs w:val="24"/>
        </w:rPr>
        <w:t xml:space="preserve"> </w:t>
      </w:r>
      <w:r>
        <w:rPr>
          <w:rFonts w:cs="Calibri"/>
          <w:sz w:val="24"/>
          <w:szCs w:val="24"/>
        </w:rPr>
        <w:t xml:space="preserve">o presidente solicita a secretária que faça a leitura da </w:t>
      </w:r>
      <w:r>
        <w:rPr>
          <w:rFonts w:cs="Calibri"/>
          <w:b/>
          <w:sz w:val="24"/>
          <w:szCs w:val="24"/>
        </w:rPr>
        <w:t>INDICAÇÃO AO EXECUTIVO</w:t>
      </w:r>
      <w:r>
        <w:rPr>
          <w:rFonts w:cs="Calibri"/>
          <w:sz w:val="24"/>
          <w:szCs w:val="24"/>
        </w:rPr>
        <w:t xml:space="preserve"> </w:t>
      </w:r>
      <w:r>
        <w:rPr>
          <w:rFonts w:cs="Calibri"/>
          <w:b/>
          <w:sz w:val="24"/>
          <w:szCs w:val="24"/>
        </w:rPr>
        <w:t xml:space="preserve">Nº037/2023- </w:t>
      </w:r>
      <w:r>
        <w:rPr>
          <w:rFonts w:cs="Calibri"/>
        </w:rPr>
        <w:t>“REFERENTE A CONTRATAÇÃO DE UM FISIOTERAPEUTA PARA O ÓRGÃO DE SAÚDE DESTE MUNICÍPIO”.</w:t>
      </w:r>
      <w:r>
        <w:rPr>
          <w:rFonts w:cs="Calibri"/>
          <w:sz w:val="24"/>
          <w:szCs w:val="24"/>
        </w:rPr>
        <w:t xml:space="preserve"> Após a vereadora Maria Isabel pede a palavra e complementa que o motivo pelo qual ela fez esta indicação é porque ela recebe muita cobrança da população e dos profissionais de saúde, onde citam que a demanda está aumentando e apenas uma fisioterapeuta não é capaz de atender a todos, finalizou. </w:t>
      </w:r>
      <w:r>
        <w:rPr>
          <w:sz w:val="24"/>
          <w:szCs w:val="24"/>
        </w:rPr>
        <w:t>N</w:t>
      </w:r>
      <w:r>
        <w:rPr>
          <w:rFonts w:cs="Calibri"/>
          <w:sz w:val="24"/>
          <w:szCs w:val="24"/>
        </w:rPr>
        <w:t>ão havendo mais manifestações para discussão seguindo para votação, sendo aprovada todos os vereadores. Em seguida</w:t>
      </w:r>
      <w:r>
        <w:rPr>
          <w:rFonts w:cs="Calibri"/>
          <w:b/>
          <w:sz w:val="24"/>
          <w:szCs w:val="24"/>
        </w:rPr>
        <w:t xml:space="preserve"> </w:t>
      </w:r>
      <w:r>
        <w:rPr>
          <w:rFonts w:cs="Calibri"/>
          <w:sz w:val="24"/>
          <w:szCs w:val="24"/>
        </w:rPr>
        <w:t xml:space="preserve">o presidente solicita a secretária que faça a leitura da </w:t>
      </w:r>
      <w:r>
        <w:rPr>
          <w:rFonts w:cs="Calibri"/>
          <w:b/>
          <w:sz w:val="24"/>
          <w:szCs w:val="24"/>
        </w:rPr>
        <w:t>INDICAÇÃO AO EXECUTIVO</w:t>
      </w:r>
      <w:r>
        <w:rPr>
          <w:rFonts w:cs="Calibri"/>
          <w:sz w:val="24"/>
          <w:szCs w:val="24"/>
        </w:rPr>
        <w:t xml:space="preserve"> </w:t>
      </w:r>
      <w:r>
        <w:rPr>
          <w:rFonts w:cs="Calibri"/>
          <w:b/>
          <w:sz w:val="24"/>
          <w:szCs w:val="24"/>
        </w:rPr>
        <w:t xml:space="preserve">Nº038/2023- </w:t>
      </w:r>
      <w:r>
        <w:rPr>
          <w:rFonts w:cs="Calibri"/>
        </w:rPr>
        <w:t xml:space="preserve">“CONTRATAÇÃO DE UM ASSISTENTE ADMINISTRATIVO PARA O CONSELHO TUTELAR DE NOVA GUARITA-MT, E A CONSTRUÇÃO/LOCAÇÃO DE UM PRÉDIO PRÓPRIO PARA ESTE ÓRGÃO”. </w:t>
      </w:r>
      <w:r>
        <w:rPr>
          <w:rFonts w:cs="Calibri"/>
          <w:sz w:val="24"/>
          <w:szCs w:val="24"/>
        </w:rPr>
        <w:t>Após a vereador</w:t>
      </w:r>
      <w:r>
        <w:rPr>
          <w:rFonts w:cs="Calibri"/>
          <w:bCs/>
          <w:sz w:val="24"/>
          <w:szCs w:val="24"/>
        </w:rPr>
        <w:t>a Maria Isabel acrescenta que são necessárias essas mudanças para que os servidores possam trabalhar de forma mais eficiente e que as pessoas atendidas por eles se sintam seguras ao darem seus depoimentos. Prosseguindo, a vereadora Karine pede a palavra e concorda com sua colega Maria Isabel, ressaltando a importância da privacidade das pessoas que procuram o Órgão do Conselho Tutelar, inclusive para segurança dos mesmos, finalizou parabenizando sua colega pela indicação. Em seguida o presidente inicia o grande expediente, onde é chamado por ordem de sorteio cada vereador para fazer seus esclarecimentos pessoais</w:t>
      </w:r>
      <w:r>
        <w:rPr>
          <w:rFonts w:cs="Calibri"/>
          <w:b/>
          <w:sz w:val="24"/>
          <w:szCs w:val="24"/>
        </w:rPr>
        <w:t xml:space="preserve">. </w:t>
      </w:r>
      <w:r>
        <w:rPr>
          <w:rFonts w:cs="Calibri"/>
          <w:bCs/>
          <w:sz w:val="24"/>
          <w:szCs w:val="24"/>
        </w:rPr>
        <w:t>Após todos</w:t>
      </w:r>
      <w:r>
        <w:rPr>
          <w:rFonts w:cs="Calibri"/>
          <w:b/>
          <w:sz w:val="24"/>
          <w:szCs w:val="24"/>
        </w:rPr>
        <w:t xml:space="preserve"> </w:t>
      </w:r>
      <w:r>
        <w:rPr>
          <w:rFonts w:cs="Calibri"/>
          <w:bCs/>
          <w:sz w:val="24"/>
          <w:szCs w:val="24"/>
        </w:rPr>
        <w:t xml:space="preserve">presentes exporem seus esclarecimentos em seu devido tempo e não havendo </w:t>
      </w:r>
      <w:r>
        <w:rPr>
          <w:rFonts w:cs="Calibri"/>
          <w:bCs/>
          <w:iCs/>
          <w:sz w:val="24"/>
          <w:szCs w:val="24"/>
        </w:rPr>
        <w:t>n</w:t>
      </w:r>
      <w:r>
        <w:rPr>
          <w:rFonts w:cs="Calibri"/>
          <w:sz w:val="24"/>
          <w:szCs w:val="24"/>
        </w:rPr>
        <w:t>ada mais a tratar, o presidente agradeceu a presença de todos e encerrou a sessão, ficando esta ata lavrada, a qual após lida e aprovada, é assinada por todos os vereadores.</w:t>
      </w:r>
    </w:p>
    <w:p>
      <w:pPr>
        <w:pStyle w:val="Normal"/>
        <w:spacing w:before="0" w:after="200"/>
        <w:jc w:val="both"/>
        <w:rPr>
          <w:rFonts w:cs="Calibri"/>
          <w:sz w:val="24"/>
          <w:szCs w:val="24"/>
        </w:rPr>
      </w:pPr>
      <w:r>
        <w:rPr>
          <w:rFonts w:cs="Calibri"/>
          <w:sz w:val="24"/>
          <w:szCs w:val="24"/>
        </w:rPr>
      </w:r>
    </w:p>
    <w:sectPr>
      <w:headerReference w:type="default" r:id="rId2"/>
      <w:footerReference w:type="default" r:id="rId3"/>
      <w:type w:val="nextPage"/>
      <w:pgSz w:w="11906" w:h="16838"/>
      <w:pgMar w:left="1418" w:right="127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b w:val="false"/>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2phjq">
    <w:name w:val="_2phjq"/>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58:00Z</dcterms:created>
  <dc:creator>camara</dc:creator>
  <dc:description/>
  <cp:keywords/>
  <dc:language>en-US</dc:language>
  <cp:lastModifiedBy>Kimberly</cp:lastModifiedBy>
  <cp:lastPrinted>2023-08-03T09:53:00Z</cp:lastPrinted>
  <dcterms:modified xsi:type="dcterms:W3CDTF">2023-09-06T20:27:00Z</dcterms:modified>
  <cp:revision>19</cp:revision>
  <dc:subject/>
  <dc:title/>
</cp:coreProperties>
</file>