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20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27.10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vinte e sete dias (27) do mês de outubro (10) do ano de dois mil e vinte e três (2023), fizeram-se presentes nas dependências desta Casa de Leis às 08h30min o Presidente Divino Pereira Gomes, juntamente dos vereadores, Cézar Alves Ferreira, Karine Grunevald, Geane Fátima Boschetti Bueno, Maria Isabel Cembranel Giacomelli, Nevair José Rodrigues de Almeida, Heitor Balestrin,  Marta Teresinha Pit e Jair Soares. Com o quórum legal e pedindo a proteção de Deus o Presidente cumprimentou a todos e declarou aberta a 20ª Sessão Extraordinária. Após abertura, o presidente solicitou que a secretária fizesse a leitura do </w:t>
      </w:r>
      <w:r>
        <w:rPr>
          <w:b/>
          <w:sz w:val="24"/>
          <w:szCs w:val="24"/>
        </w:rPr>
        <w:t xml:space="preserve">PROJETO DE LEI Nº 007/2023 </w:t>
      </w:r>
      <w:r>
        <w:rPr>
          <w:b/>
        </w:rPr>
        <w:t>“</w:t>
      </w:r>
      <w:r>
        <w:rPr/>
        <w:t xml:space="preserve">DISPÕE SOBRE A REESTRUTURAÇÃO DO PLANO DE CARGOS, CARREIRA E VENCIMENTO DOS SERVIDORES PÚBLICOS DA CÂMARA MUNICIPAL DE NOVA GUARITA-MT E DÁ OUTRAS PROVIDÊNCIAS”.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, onde o vereador Heitor pede a palavra e diz ser favorável ao Projeto, porém, não concorda com a forma que ele está sendo tramitado, e ressalta que deve haver mudanças quanto as deliberações de Projetos em regime de urgência, após o vereador Divino faz o uso da palavra e explica ao vereador Heitor que todos os Projetos são analisados e votados conforme a lei, e que ouve tempo hábil para estudo, finalizou sendo favorável ao Projeto, em seguida o vereador Heitor pela liderança pede a palavra e esclarece que não é contra o Projeto, e sim que é contra a forma que as Sessões Extraordinárias estão sendo conduzidas, prosseguindo a vereadora Karine faz o uso da palavra e concorda com o pronunciamento do vereador Heitor, dizendo que é necessário rever alguns itens. Não havendo mais manifestações seguindo para a votação,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9-11T10:38:00Z</cp:lastPrinted>
  <dcterms:modified xsi:type="dcterms:W3CDTF">2023-10-31T12:38:00Z</dcterms:modified>
  <cp:revision>118</cp:revision>
  <dc:subject/>
  <dc:title/>
</cp:coreProperties>
</file>